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Кулинария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урока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технологииДунай Л.Н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1» г. Гурьев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« Роль витаминов в жизни человека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еловек – есть, то что он ест»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рок усвоения новых знаний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знакомить учащихся с понятием «витамины». Раскрыть роль витаминов для организма человека и содержания в продуктах питания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346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углубить и обобщить знания о значении витаминов; содержания их в продуктах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0"/>
        <w:ind w:left="346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Формировать умения самостоятельно работать с текстом и рисунками, данными в учебнике, извлекая из них нужную информацию; логически мыслить и оформлять результаты мыслительных операций в устной и письменной р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2" w:before="0" w:after="280"/>
        <w:ind w:left="346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формирование положительной мотивации на восприятие нового материала, познавательной активности на уроке, понимать важность сохранения своего здоровья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, таблица «Виды витаминов», листы с таблицами содержания витаминов в различных продуктах 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5" w:before="111" w:after="11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I. Оргмомент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учащихся с темой урока, знакомство с ходом урока. Запись темы урока в тетрад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II. Объяснение нового материал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еловек хочет быть здоровым. Здоровье – это  богатство, которое нельзя купить за деньги или получить в подарок. Люди сами укрепляют или разрушают то, что им дано природой. Сохранение своего здоровья это большая работа.  Один из важнейших элементов этой работы – пита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ём диагностику  и попробуем разобраться, как мы себя чувствуем, и стоит ли нам задумываться над проблемой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« Моё Здоровье» </w:t>
      </w:r>
      <w:r>
        <w:rPr>
          <w:rFonts w:cs="Times New Roman" w:ascii="Times New Roman" w:hAnsi="Times New Roman"/>
          <w:sz w:val="28"/>
          <w:szCs w:val="28"/>
        </w:rPr>
        <w:t>( работают с текстом,зачитать текст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    подумайте, насколько  похожи  ваши собственные ощу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«Да» или «Нет» ( разделите лист пополам и поставьте точку, если  такое ощущение у вас ест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не трудно вставать вовремя, я не чувствую себя бодры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сосредоточиться, когда я принимаюсь за работ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ня что-то расстроило или когда я чего-то боюс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в животе возникает неприятное чув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Утром я не завтракаю, обхожусь чашкой 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Я часто мерз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Когда приходиться долго стоять, мне хоч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локотиться на что- ни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При резком наклоне у меня кружится голова или темнеет в гл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  Мне становится не по себе, если я нахожусь на больш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соте или в закрыт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 у меня часто бывают головные б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Когда мне надо сосредоточиться, то я могу покачивать н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ызть ногти, что-то рисовать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При ответе у доски у меня учащается сердцеби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хватывает горло, потеют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При неподвижном сидении на одном месте меня одолевает с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 ответ  «Да»  если у вас  6,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.Несмотря на ваш юный возраст уже нужно задуматься  о своём режиме, рационе питания , отдых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же помочь  себе, и что нужно   делать, что бы сохранить  здоровье на долгие год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по командам ( ответы детей: делать зарядку, правильно питаться, ит.д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о такое правильное питани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чего нужны витами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и в чем они находи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ть компьюте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мудрое высказы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лайд- Гипотеза.</w:t>
      </w:r>
      <w:r>
        <w:rPr>
          <w:rFonts w:eastAsia="+mn-ea" w:cs="+mn-cs" w:ascii="Arial" w:hAnsi="Arial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полноценно, правильно питаться, регулярно принимать витамины, то человек меньше подвергается влиянию болезнетворных организ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 слайд-</w:t>
      </w:r>
      <w:r>
        <w:rPr>
          <w:rFonts w:eastAsia="+mn-ea" w:cs="+mn-cs" w:ascii="Arial" w:hAnsi="Arial"/>
          <w:b/>
          <w:bCs/>
          <w:i/>
          <w:iCs/>
          <w:color w:val="B449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орошо питаться – это значит сделать выгодный вклад в собственное здоровье на долгие годы. Качественное питание сохраняет оптимальное здоровье и увеличивает возможности  физической и умственной деятельност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же такое хорошо питаться я вам расскажу одну историю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кет кораб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далёкие – далёкие времена во время длительных морских походов моряки на борт брали припасы : солонину, сухари, масло, сухое мясо.            Но моряки в море болели очень страшной болезнью, у них распухали и кровоточили дёсна, болели мышцы, суставы  моряки умирали в страшных мук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, из 160 участников известной экспедиции Васко де Гама прокладывающей морской путь в Индию, 100 человек погибли от цинги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вы считаете чего не хватало морякам?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о некоторые моряки брали с собой какие то очень нужные продукты : Вот у меня сундучок  какие там продукты , чтобы не заболеть цингой ( отгадывают, в сундуке :лук, чеснок , лимон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 кто же открыл витамины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 слайд . Как были открыты витамины: Лунин Н.И. К.Функ.(рассказ учен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ще сто лет назад слово «витамины» не существовало, 1880 году русский ученый  Николай Иванович Лунин (1853-1937),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вший роль минеральных веществ в питании, не заметил, что мыши, поглощавшие искусственную пищу, составленную из всех известных частей молока (казеина, жира, сахара и солей), чахли и погибали. А мышки, получавшие натуральное молоко, были веселы и здоровы. «Из этого следует, что в молоке…</w:t>
      </w:r>
      <w:r>
        <w:rPr>
          <w:rFonts w:cs="Times New Roman" w:ascii="Times New Roman" w:hAnsi="Times New Roman"/>
          <w:i/>
          <w:sz w:val="28"/>
          <w:szCs w:val="28"/>
        </w:rPr>
        <w:t>содержатся еще другие вещества, незаменимые для питания</w:t>
      </w:r>
      <w:r>
        <w:rPr>
          <w:rFonts w:cs="Times New Roman" w:ascii="Times New Roman" w:hAnsi="Times New Roman"/>
          <w:sz w:val="28"/>
          <w:szCs w:val="28"/>
        </w:rPr>
        <w:t xml:space="preserve">»,- сделал вывод ученый. Вот и от цинги было спасение – нужно было есть фрукты, овощи, мясо… Необходимо было полноценное пита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       Дело Н.И.Лунина  продолжил польский биохимик Казимеж  Функ (1884-1967). Он долго кормил голубей очищенным рисом, и птицы заболели. Тогда ученный стал добавлять в корм рисовые отруби, и голуби быстро выздоровели. В 1912 году Функ провел химический анализ и выделил из рисовых отрубей тиамин (витамин В1). Он придумал название –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 xml:space="preserve"> – жизнь. Функ считал, что жизнь без витаминов невозмож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 -    ВИТАМИНЫ -  это вещества, полезные для организма человека. Витамины играют огромную роль в жизни человека. Они регулируют обмен веществ, повышают сопротивляемость организма к различным заболеваниям, к воздействию вредных факторов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 –классификация витаминов.(завершить презентаци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нкетирование  и выяснил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таминах слышали все , но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. Что такое витамины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ли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ют организм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езных свойств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, что нужно организму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ки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араты для иммунит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ось впечатление, что витамины это препараты которые продаются в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тек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Часто ли вы едите овощи?  70% ответили «Д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а  вопрос:  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 ли в вашей семье готовят салаты: овощные, фруктовые? 50%   « нет»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выедите овощи в школе?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вопрос: Чем ты перекусываешь на перемене?(булки, чипсы, сухарики,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еньк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правильно питаться нужно учиться, постараемся сей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ть правила правильного питания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Практическая работа  в 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( создание паспорта витамина.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ОЗ считают, что свежие овощи и фрукты куда полезнее витаминных препара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витаминов являются различные продукты питания, которые содержат полезные элементы, вот почему так важно разнообразить ассортимент продуктов , особенно фруктов и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знать с помощью каких продуктов можно пополнить запасы витаминов в организ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работаем  по групп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работать правила 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ятся по группам и работают На парты по группам выдаётся текст. Таблиц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 паспорт витамина, и составляют  правила п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Helvetica" w:hAnsi="Helvetica" w:eastAsia="Times New Roman" w:cs="Helvetica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2060"/>
          <w:sz w:val="28"/>
          <w:szCs w:val="28"/>
          <w:lang w:eastAsia="ru-RU"/>
        </w:rPr>
        <w:t>III. Закрепление полученных зна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аспорта. Выступают по груп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лоп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 , что есть продукты полезные , а есть которые приносят вред нашему организму. Я называю продукт . а вы если считаете его полезным хлопаете. А если вредным говорите «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А- 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Ч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ие группы витаминов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опрос – Что такое витамины? Откуда мы  их получ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 – Как переводится слово «витамины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 – Как звали ученого, которые первым стал изучать витам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прос – Будете ли вы придерживаться правильного питания?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Сбалансированность питания – обязательное условие современной жизни. Витамины имеют уникальные свойства. Они могут ослаблять или даже полностью устранять побочное действие антибиотиков и других лекарственных препаратов. Поэтому недостаточность витаминов или их полное отсутствие, а также избыток витаминов могут не только неблагоприятно воздействовать на организм человека, но и приводить к развитию тяжелых заболев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следует употреблять слишком много витамин в виде таблеток. Хотя это всюду становится очень модным. Не  забывайте : только от живого может родиться живое; что поступает в организм в неорганическом виде, превращается в соль щавелевой кисл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Существует теория, что подростки становятся вспыльчивыми и агрессивными потому,  что в период созревания накопленная в их организме энергия «Взрывается» из-за чрезмерного количества  принятых в детстве искусственных витами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V. Рефлексия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оценивают урок с помощью  трёх цветов, в виде фруктов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ый цвет – мне работалось легко и интересно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леный цвет – были небольшие затруднения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ёлтый цвет – мне было сложно работать на урок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VI. Домашне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59:00Z</dcterms:created>
  <dc:creator>klass - 9</dc:creator>
  <dc:description/>
  <cp:keywords/>
  <dc:language>en-US</dc:language>
  <cp:lastModifiedBy>ASUS</cp:lastModifiedBy>
  <cp:lastPrinted>2015-09-26T19:34:00Z</cp:lastPrinted>
  <dcterms:modified xsi:type="dcterms:W3CDTF">2015-10-18T16:52:00Z</dcterms:modified>
  <cp:revision>12</cp:revision>
  <dc:subject/>
  <dc:title/>
</cp:coreProperties>
</file>